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="/etc/linuxmuster/sophomorix/default-school/devices.csv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"wakeonlan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U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FILTER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Usage: $0 [--dry-run] [--room RAU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Optione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  --dry-run       Zeigt nur an, welche Rechner geweckt würden (kein Wake-on-LA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  --room RAUM     Weckt nur Rechner aus dem angegebenen Raum (z.B. r119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  --help          Zeigt diese Hilfe 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arameter 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[ $# -gt 0 ]]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$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dry-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YRU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FILTER="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Unbekannte Option: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tart ins Log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---- $(date '+%Y-%m-%d %H:%M:%S') ----" &gt;&gt; "$LOG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S=";" read -r raum rechner os mac ip rest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ter: nur Rechner mit "pc" im Namen, mit MAC und ggf. im richtigen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[ -n "$mac"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[ -n "$ROOMFILTER" &amp;&amp; "$raum" != "$ROOMFILTER"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[ "$comptype" != "classroom-studentcomputer" &amp;&amp; "$comptype" != "classroom-teachercomputer" ]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$DRYRUN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[DRY-RUN] Würde $rechner ($mac) in $raum wec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[DRY-RUN] $rechner ($mac) in $raum" &gt;&gt; "$LO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Wecke $rechner ($mac) in $rau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keonlan "$mac" &gt;&gt; "$LOGFILE" 2&gt;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[OK] $rechner ($mac) in $raum" &gt;&gt; "$LO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&lt; "$INPU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