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oot@server:~/linbo/log]$ cat raum1-pc04_linbo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Log session begin: Di 21. Sep 07:31:40 CEST 202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Hardware setup - begi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version 5.4.75 (tschmitt@lmnbuild) (gcc version 7.5.0 (Ubuntu 7.5.0-3ubuntu1~18.04)) #1 SMP Sun Jan 31 12:56:07 CET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BOOT_IMAGE=/linbo64 quiet splash nomodeset dhcpretry=10 local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fpu: x87 FPU will use FX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provided physical RAM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820: [mem 0x0000000000000000-0x000000000009efff]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820: [mem 0x000000000009f000-0x000000000009ffff]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820: [mem 0x00000000000e4000-0x00000000000fffff]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820: [mem 0x0000000000100000-0x00000000cfe7ffff]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820: [mem 0x00000000cfe80000-0x00000000cfe97fff] ACP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820: [mem 0x00000000cfe98000-0x00000000cfebffff] ACPI 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820: [mem 0x00000000cfec0000-0x00000000cfefffff]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820: [mem 0x00000000ffe00000-0x00000000ffffffff]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820: [mem 0x0000000100000000-0x000000011fffffff]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 (Execute Disable) protection: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OS 2.5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: System manufacturer System Product Name/M5A78L-M LE, BIOS 1301    09/04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: Fast TSC calibration using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: Detected 3415.199 MHz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0: update [mem 0x00000000-0x00000fff] usable ==&gt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0: remove [mem 0x000a0000-0x000fffff]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fn = 0x120000 max_arch_pfn = 0x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 default type: un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 fixed range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-9FFFF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000-EFFFF un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0000-FFFFF write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 variable range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base 000000000000 mask FFFF80000000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ase 000080000000 mask FFFFC0000000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ase 0000C0000000 mask FFFFF0000000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: 0000000130000000 aka 486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86/PAT: Configuration [0-7]: WB  WC  UC- UC  WB  WP  UC- W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0: update [mem 0xd0000000-0xffffffff] usable ==&gt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fn = 0xcfe80 max_arch_pfn = 0x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MP MP-table at [mem 0x000ff780-0x000ff78f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: Scanning 1 areas for low memory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B pages for direc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[mem 0x35555000-0x36aa1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Early table checksum verific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RSDP 0x00000000000FB490 000024 (v02 ACPI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XSDT 0x00000000CFE80100 000054 (v01 090412 XSDT1541 20120904 MSFT 00000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FACP 0x00000000CFE80290 0000F4 (v03 090412 FACP1541 20120904 MSFT 00000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 BIOS Warning (bug): Optional FADT field Pm2ControlBlock has valid Length but zero Address: 0x0000000000000000/0x1 (20190816/tbfadt-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 BIOS Warning (bug): 32/64X length mismatch in FADT/Gpe0Block: 64/32 (20190816/tbfadt-5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DSDT 0x00000000CFE80460 00D8D0 (v01 A1895  A1895001 00000001 INTL 20060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FACS 0x00000000CFE98000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FACS 0x00000000CFE98000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PIC 0x00000000CFE80390 00008C (v01 090412 APIC1541 20120904 MSFT 00000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MCFG 0x00000000CFE80420 00003C (v01 090412 OEMMCFG  20120904 MSFT 00000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OEMB 0x00000000CFE98040 000072 (v01 090412 OEMB1541 20120904 MSFT 00000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HPET 0x00000000CFE8F460 000038 (v01 090412 OEMHPET  20120904 MSFT 00000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SSDT 0x00000000CFE8F4A0 000470 (v01 A M I  POWERNOW 00000001 AMD  000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     [mem 0x0000000000001000-0x0000000000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   [mem 0x0000000001000000-0x00000000f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  [mem 0x0000000100000000-0x000000011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 zone star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memory nod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0: [mem 0x0000000000001000-0x000000000009e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0: [mem 0x0000000000100000-0x00000000cfe7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0: [mem 0x0000000100000000-0x000000011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 struct page in unavailable ranges: 48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em setup node 0 [mem 0x0000000000001000-0x000000011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0 totalpages: 9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56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48 pag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zone: 3998 pages, LIFO batch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zone: 11587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32 zone: 847488 pages, LIFO batch: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zone: 1792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zone: 131072 pages, LIFO batch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M-Timer IO Port: 0x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IC[0]: apic_id 2, version 33, address 0xfec00000, GSI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_SRC_OVR (bus 0 bus_irq 9 global_irq 9 low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RQ0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RQ9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PI (MADT) for SMP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HPET id: 0x8300 base: 0xfed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oot: Allowing 8 CPUs, 6 hotplug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 0xcff00000-0xffdfffff] available for PC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paravirtualized kernel on ba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ource: refined-jiffies: mask: 0xffffffff max_cycles: 0xffffffff, max_idle_ns: 1911260446275000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percpu: NR_CPUS:8 nr_cpumask_bits:8 nr_cpu_ids:8 nr_node_ids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pu: Embedded 42 pages/cpu s131288 r8192 d32552 u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-alloc: s131288 r8192 d32552 u262144 alloc=1*20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u-alloc: [0] 0 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1 zonelists, mobility grouping on.  Total pages: 9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command line: BOOT_IMAGE=/linbo64 quiet splash nomodeset dhcpretry=10 local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ooted with nomodeset. This means your GPU driver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related functionality will be severely degraded, and you may not even be able to suspend the syste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ctually understand what nomodeset does, you should reboot without enab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k: log_buf_len individual max cpu contribution: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k: log_buf_len total cpu_extra contributions: 286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k: log_buf_len min size: 32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k: log_buf_len: 65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k: early log buf free: 25740(7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y cache hash table entries: 524288 (order: 10, 4194304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-cache hash table entries: 262144 (order: 9, 2097152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auto-init: stack:off, heap alloc:off, heap free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3762992K/3930232K available (8195K kernel code, 531K rwdata, 1936K rodata, 908K init, 900K bss, 167240K reserved, 0K cma-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: Hierarchical RCU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: RCU calculated value of scheduler-enlistment delay is 10 jif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IRQS: 4352, nr_irqs: 488, preallocated irq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: get_random_bytes called from start_kernel+0x2a9/0x46c with crng_in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8259A interrupt: IRQ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: colour dummy device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k: console [tty0]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Core revision 201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ource: hpet: mask: 0xffffffff max_cycles: 0xffffffff, max_idle_ns: 133484873504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: Switch to symmetric I/O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IMER: vector=0x30 apic1=0 pin1=2 apic2=-1 pin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ource: tsc-early: mask: 0xffffffffffffffff max_cycles: 0x313a64ac166, max_idle_ns: 440795320202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 delay loop (skipped), value calculated using timer frequency.. 6830.39 BogoMIPS (lpj=3415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max: default: 32768 minimum: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-cache hash table entries: 8192 (order: 4, 65536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point-cache hash table entries: 8192 (order: 4, 65536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vel iTLB entries: 4KB 512, 2MB 16, 4MB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vel dTLB entries: 4KB 512, 2MB 128, 4MB 64, 1G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 V1 : Mitigation: usercopy/swapgs barriers and __user pointer sani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 V2 : Mitigation: Full AMD retp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 V2 : Spectre v2 / SpectreRSB mitigation: Filling RSB on cont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SMP alternatives memory: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oot: CPU0: AMD Athlon(tm) II X2 270 Processor (family: 0x10, model: 0x6, stepping: 0x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vents: AMD PMU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: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it width: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generic registers: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lue mask:             0000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ax period:             00007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ixed-purpose events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vent mask:             0000000000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: Hierarchical SRCU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: Bringing up secondary CP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 Booting SMP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node  #0, CPUs: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: Brought up 1 node, 2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oot: Max logical packag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oot: Total of 2 processors activated (13660.79 BogoM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mpfs: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mm: Memory block size: 1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 Registering ACPI NVS region [mem 0xcfe98000-0xcfebffff] (16384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ource: jiffies: mask: 0xffffffff max_cycles: 0xffffffff, max_idle_ns: 1911260446275000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x hash table entries: 2048 (order: 5, 131072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trl core: initialized pinctrl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dle: using governor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dle: using govern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0 link 0: io port [1000, 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 00000000d0000000 aka 33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 10h mmconf [mem 0xe0000000-0xe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0 link 0: mmio [a0000, b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0 link 0: mmio [d0000000, efffffff] ==&gt; [d0000000, d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0 link 0: mmio [f0000000, fe9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0 link 0: mmio [fea00000, feb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0 link 0: mmio [fec00000, ffd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: 0000000130000000 aka 48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: [bus 00-1f] on node 0 li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: 00 [io  0x00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: 00 [mem 0x000a0000-0x000b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: 00 [mem 0xd0000000-0xd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: 00 [mem 0xf0000000-0xf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: 00 [mem 0x130000000-0xfcf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bus type PC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 service started, version 1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configuration type 1 for 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configuration type 1 for extend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: your CPUs had inconsistent variable MTR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: probably your BIOS does not setup all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: correct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TLB registered 2.00 MiB page size, pre-allocated 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dded _OSI(Module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dded _OSI(Processo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dded _OSI(3.0 _SCP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dded _OSI(Processor Aggregato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dded _OSI(Linux-Dell-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dded _OSI(Linux-Lenovo-NV-HDMI-A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Added _OSI(Linux-HPI-Hybrid-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2 ACPI AML tables successfully acquir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Interpre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(supports S0 S1 S3 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Using IOAPIC for interrupt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host bridge windows from ACPI; if necessary, use "pci=nocrs" and report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Enabled 7 GPEs in block 00 to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Root Bridge [PCI0] (domain 0000 [bus 00-ff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 PNP0A03:00: _OSC: OS supports [ExtendedConfig ASPM ClockPM Segments MSI HPX-Type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host bridge to bus 00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oot bus resource [io  0x0000-0x0cf7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oot bus resource [io  0x0d00-0x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oot bus resource [mem 0x000a0000-0x000b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oot bus resource [mem 0x000d0000-0x000d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oot bus resource [mem 0xcff00000-0xdfff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oot bus resource [mem 0xf0000000-0xfebf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oot bus resource [bus 00-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0.0: [1022:9600] type 00 class 0x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[1043:9602] type 01 class 0x0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[1022:9604] type 01 class 0x0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enabling Extend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1.0: [1002:4391] type 00 class 0x0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1.0: reg 0x10: [io  0xc000-0xc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1.0: reg 0x14: [io  0xb000-0xb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1.0: reg 0x18: [io  0xa000-0xa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1.0: reg 0x1c: [io  0x9000-0x9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1.0: reg 0x20: [io  0x8000-0x800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1.0: reg 0x24: [mem 0xfe9ffc00-0xfe9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0: [1002:4397] type 00 class 0x0c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0: reg 0x10: [mem 0xfe9fe000-0xfe9fe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1: [1002:4398] type 00 class 0x0c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1: reg 0x10: [mem 0xfe9fd000-0xfe9fd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2: [1002:4396] type 00 class 0x0c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2: reg 0x10: [mem 0xfe9ff800-0xfe9ff8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2: supports D1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2: PME# supported from D0 D1 D2 D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[1002:4397] type 00 class 0x0c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reg 0x10: [mem 0xfe9fc000-0xfe9fc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1: [1002:4398] type 00 class 0x0c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1: reg 0x10: [mem 0xfe9fb000-0xfe9fb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2: [1002:4396] type 00 class 0x0c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2: reg 0x10: [mem 0xfe9ff400-0xfe9ff4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2: supports D1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2: PME# supported from D0 D1 D2 D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0: [1002:4385] type 00 class 0x0c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[1002:439c] type 00 class 0x01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reg 0x10: [io  0x0000-0x0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reg 0x14: [io  0x0000-0x0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reg 0x18: [io  0x0000-0x0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reg 0x1c: [io  0x0000-0x0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reg 0x20: [io  0xff00-0xff0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legacy IDE quirk: reg 0x10: [io  0x01f0-0x01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legacy IDE quirk: reg 0x14: [io  0x03f6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legacy IDE quirk: reg 0x18: [io  0x0170-0x0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1: legacy IDE quirk: reg 0x1c: [io  0x0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2: [1002:4383] type 00 class 0x0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2: reg 0x10: [mem 0xfe9f4000-0xfe9f7fff 64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2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3: [1002:439d] type 00 class 0x0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4: [1002:4384] type 01 class 0x0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5: [1002:4399] type 00 class 0x0c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5: reg 0x10: [mem 0xfe9fa000-0xfe9fa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8.0: [1022:1200] type 00 class 0x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8.1: [1022:1201] type 00 class 0x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8.2: [1022:1202] type 00 class 0x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8.3: [1022:1203] type 00 class 0x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8.4: [1022:1204] type 00 class 0x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1: extended config spac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[1002:9616] type 00 class 0x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reg 0x10: [mem 0xd0000000-0xdfffffff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reg 0x14: [io  0xd000-0xd0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reg 0x18: [mem 0xfebe0000-0xfebe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reg 0x24: [mem 0xfea00000-0xfea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supports D1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CI bridge to [bus 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bridge window [io  0xd000-0xd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bridge window [mem 0xfea00000-0xfeb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bridge window [mem 0xd0000000-0xdff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2:00.0: [10ec:8168] type 00 class 0x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2:00.0: reg 0x10: [io  0xe800-0xe8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2:00.0: reg 0x18: [mem 0xfdfff000-0xfdf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2:00.0: reg 0x20: [mem 0xfdff8000-0xfdffb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2:00.0: supports D1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2:00.0: PME# supported from D0 D1 D2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CI bridge to [bus 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bridge window [io  0xe000-0xe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bridge window [mem 0xfdf00000-0xfdf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3: extended config spac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4: PCI bridge to [bus 03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4:   bridge window [io  0x0000-0x0cf7 window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4:   bridge window [io  0x0d00-0xffff window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4:   bridge window [mem 0x000a0000-0x000bffff window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4:   bridge window [mem 0x000d0000-0x000dffff window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4:   bridge window [mem 0xcff00000-0xdfffffff window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4:   bridge window [mem 0xf0000000-0xfebfffff window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on NUMA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A] (IRQs 4 7 *10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B] (IRQs 4 7 *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C] (IRQs 4 7 10 *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D] (IRQs 4 7 10 *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E] (IRQs 4 7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F] (IRQs 4 7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G] (IRQs *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CI Interrupt Link [LNKH] (IRQs 4 7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vgaarb: setting as boot VG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vgaarb: VGA device added: decodes=io+mem,owns=io+mem,locks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vgaarb: bridge contro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rb: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bus type USB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u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device driver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: Using ACPI for IRQ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: pci_cache_line_size set to 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0: reserve RAM buffer [mem 0x0009f000-0x0009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0: reserve RAM buffer [mem 0xcfe80000-0xc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ource: Switched to clocksource tsc-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-Cache: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: PnP ACPI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0: Plug and Play ACPI device, IDs PNP0c02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 00:01: Plug and Play ACPI device, IDs PNP0b00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 00:02: [dma 0 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 00:02: Plug and Play ACPI device, IDs PNP0400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 00:03: [dma 0 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 00:03: Plug and Play ACPI device, IDs PNP0501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4: [mem 0xfec00000-0xfec00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4: [mem 0xfee00000-0xfee00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4: Plug and Play ACPI device, IDs PNP0c02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4d0-0x04d1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40b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4d6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00-0x0c01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14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50-0x0c51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52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6c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6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d0-0x0cd1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d2-0x0cd3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d4-0x0cd5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d6-0x0cd7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cd8-0x0cd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b00-0x0b3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800-0x089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b00-0x0b0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b20-0x0b3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900-0x090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0910-0x091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io  0xfe00-0xfefe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mem 0xcff00000-0xcfff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mem 0xffb80000-0xffbf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mem 0xfec10000-0xfec1001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[mem 0xfed40000-0xfed44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5: Plug and Play ACPI device, IDs PNP0c02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6: [io  0x0230-0x023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6: [io  0x0290-0x029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6: [io  0x0300-0x030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6: [io  0x0a30-0x0a3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6: Plug and Play ACPI device, IDs PNP0c02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[mem 0xe0000000-0xefff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7: Plug and Play ACPI device, IDs PNP0c02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8: [mem 0x00000000-0x0009f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8: [mem 0x000c0000-0x000cf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8: [mem 0x000e0000-0x000ff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8: [mem 0x00100000-0xcfeff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8: [mem 0xfec00000-0xfffff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00:08: Plug and Play ACPI device, IDs PNP0c01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: PnP ACPI: found 9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_sys: Registered thermal governor 'step_wi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ource: acpi_pm: mask: 0xffffff max_cycles: 0xffffff, max_idle_ns: 2085701024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PCI bridge to [bus 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bridge window [io  0xd000-0xd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bridge window [mem 0xfea00000-0xfeb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  bridge window [mem 0xd0000000-0xdff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PCI bridge to [bus 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bridge window [io  0xe000-0xe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4.0:   bridge window [mem 0xfdf00000-0xfdf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4: PCI bridge to [bus 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4 [io  0x0000-0x0cf7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5 [io  0x0d00-0x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6 [mem 0x000a0000-0x000b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7 [mem 0x000d0000-0x000d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8 [mem 0xcff00000-0xdfff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0: resource 9 [mem 0xf0000000-0xfebf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1: resource 0 [io  0xd000-0xd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1: resource 1 [mem 0xfea00000-0xfeb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1: resource 2 [mem 0xd0000000-0xdff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2: resource 0 [io  0xe000-0xe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2: resource 2 [mem 0xfdf00000-0xfdf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3: resource 4 [io  0x0000-0x0cf7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3: resource 5 [io  0x0d00-0x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3: resource 6 [mem 0x000a0000-0x000b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3: resource 7 [mem 0x000d0000-0x000d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3: resource 8 [mem 0xcff00000-0xdfff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_bus 0000:03: resource 9 [mem 0xf0000000-0xfebf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listen_portaddr_hash hash table entries: 2048 (order: 3, 32768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established hash table entries: 32768 (order: 6, 262144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bind hash table entries: 32768 (order: 7, 524288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: Hash tables configured (established 32768 bind 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hash table entries: 2048 (order: 4, 65536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-Lite hash table entries: 2048 (order: 4, 65536 bytes,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: Registered named UNIX socket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: Registered udp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: Registered tcp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: Registered tcp NFSv4.1 backchannel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01.0: MSI quirk detected; subordinate MSI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0: quirk_usb_early_handoff+0x0/0x5f1 took 57496 u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2.1: quirk_usb_early_handoff+0x0/0x5f1 took 29291 u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0: quirk_usb_early_handoff+0x0/0x5f1 took 29110 u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3.1: quirk_usb_early_handoff+0x0/0x5f1 took 29285 u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0:14.5: quirk_usb_early_handoff+0x0/0x5f1 took 29104 u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0000:01:05.0: Video device with shadowed ROM at [mem 0x000c0000-0x000d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: CLS 64 bytes, defaul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npack rootfs image as initramf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initrd memory: 21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-DMA: Using software bounce buffering for IO (SWIOT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O TLB: mapped [mem 0xcbe80000-0xcfe80000] (6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 offset 1 assigned for vector 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 offset 1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: AMD IBS detected (0x000000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: Scanning for low memory corruption every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-framebuffer simple-framebuffer.0: framebuffer at 0xd0000000, 0x500000 bytes, mapped to 0x(____ptrval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-framebuffer simple-framebuffer.0: format=x8r8g8b8, mode=1280x1024x32, linelength=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n: Deferring console take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-framebuffer simple-framebuffer.0: fb0: simplefb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et: timestamp_bits=62 max_order=20 bucket_ord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: Registering the id_resolver 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 id_resolv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 id_legac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 cifs.idma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: driver 2.1.32 [Flags: R/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: init (API version 7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ayer SCSI generic (bsg) driver version 0.4 loaded (major 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mq-deadlin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scheduler kyb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Power Button as /devices/LNXSYSTM:00/LNXSYBUS:00/PNP0C0C:00/input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ower Button [PW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Power Button as /devices/LNXSYSTM:00/LNXPWRBN:00/input/i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: Power Button [PWR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dma: Intel(R) QuickData Technology Driver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personality initialized and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 host device registered (name=vmci, major=10, minor=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host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: Davicom DM9xxx net driver, version 1.36.4 (2002-01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-e (2.4 port) Sep-11-2006  Donald Becker &lt;becker@scy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scyld.com/network/driv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26x: ULi M5261/M5263 net driver, version 0.9.3 (2005-7-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i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42: PNP: No PS/2 controll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42: Probing por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: i8042 KBD port at 0x60,0x64 ir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: i8042 AUX port at 0x60,0x64 irq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dev: PS/2 mouse device common for al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1: RTC can wake from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1: registered as 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1: alarms up to one month, y3k, 114 bytes nvram, hpet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NEC protocol handl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RC5(x/sz) protocol handl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RC6 protocol handl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JVC protocol handl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Sony protocol handl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SANYO protocol handl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Sharp protocol handl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MCE Keyboard/mouse protocol handl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XMP protocol handl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ore: registered new interface driver us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id: USB HID co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Registered protocol fami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q: 802.1Q VLAN Support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 dns_resolv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de: CPU0: patch_level=0x0100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de: CPU1: patch_level=0x0100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de: Microcode Update Driver: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 shorthand broadcas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_clock: Marking stable (4187356865, 400721)-&gt;(4200496106, -12738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_cmos 00:01: setting system clock to 2021-09-21T05:31:09 UTC (1632202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_cpufreq: overriding BIOS provided _PS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nused kernel image memory: 9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ing the kernel read-only data: 12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nused kernel image memory: 2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nused kernel image memory: 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ta_test: all tests wer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/init as ini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n: Taking ov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: switching to colour frame buffer device 16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d[713]: starting version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d[714]: Specified group 'input'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subsystem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 version 3.00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1.0: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 0000:00:11.0: AHCI 0001.0100 32 slots 6 ports 3 Gbps 0x3f impl S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ci 0000:00:11.0: flags: 64bit ncq sntf ilck pm led clo pmp pio slum part c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9 0000:02:00.0: can't disable ASPM; OS doesn't have ASP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_hcd: USB 1.1 'Open' Host Controller (OHCI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_hcd: USB 2.0 'Enhanced' Host Controller (EHCI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ehci_hcd should always be loaded before uhci_hcd and ohci_hcd, 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: EHCI PCI platfor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2.2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2.2: new USB bus registered, assigned bus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2.2: applying AMD SB700/SB800/Hudson-2/3 EHCI dummy qh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2.2: debug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2.2: irq 17, io mem 0xfe9f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agpgart interface v0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hy: r8169: 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9 0000:02:00.0 eth0: RTL8168f/8111f, 50:46:5d:b5:b0:6d, XID 480, IRQ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9 0000:02:00.0 eth0: jumbo features [frames: 9200 bytes, tx checksumming: 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0: 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1: pata_at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m] VGACON disable radeon kernel mod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m:radeon_init [radeon]] *ERROR* No UMS support in radeon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3: pata_at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: PATA max UDMA/100 cmd 0x1f0 ctl 0x3f6 bmdma 0xff00 irq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: PATA max UDMA/100 cmd 0x170 ctl 0x376 bmdma 0xff08 irq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2.2: USB 2.0 started, EHCI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1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1-0:1.0: 6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3.2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3.2: new USB bus registered, assigned bus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3.2: applying AMD SB700/SB800/Hudson-2/3 EHCI dummy qh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3.2: debug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3.2: irq 19, io mem 0xfe9f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2: 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-pci 0000:00:13.2: USB 2.0 started, EHCI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4: 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2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2-0:1.0: 6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5: 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6: 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7: 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: SATA max UDMA/133 abar m1024@0xfe9ffc00 port 0xfe9ffd00 irq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: SATA max UDMA/133 abar m1024@0xfe9ffc00 port 0xfe9ffd80 irq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: SATA max UDMA/133 abar m1024@0xfe9ffc00 port 0xfe9ffe00 irq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: SATA max UDMA/133 abar m1024@0xfe9ffc00 port 0xfe9ffe80 irq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: SATA max UDMA/133 abar m1024@0xfe9ffc00 port 0xfe9fff00 irq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: SATA max UDMA/133 abar m1024@0xfe9ffc00 port 0xfe9fff80 irq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: OHCI PCI platfor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2.0: OHCI P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2.0: new USB bus registered, assigned bus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2.0: irq 16, io mem 0xfe9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d[725]: Process '/lib/systemd/systemd-sysctl --prefix=/net/ipv4/conf/eth0 --prefix=/net/ipv4/neigh/eth0 --prefix=/net/ipv6/conf/eth0 --prefix=/net/ipv6/neigh/eth0' failed with exit 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3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3-0:1.0: 3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2.1: OHCI P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2.1: new USB bus registered, assigned bus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2.1: irq 16, io mem 0xfe9f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4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4-0:1.0: 3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3.0: OHCI P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3.0: new USB bus registered, assigned bus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3.0: irq 18, io mem 0xfe9f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5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5-0:1.0: 3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3.1: OHCI P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3.1: new USB bus registered, assigned bus numb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3.1: irq 18, io mem 0xfe9f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6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6-0:1.0: 3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4.5: OHCI P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4.5: new USB bus registered, assigned bus numb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-pci 0000:00:14.5: irq 18, io mem 0xfe9f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: SATA link down (SStatus 0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7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7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 3-3: new low-speed USB device number 2 using ohci-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: SATA link up 3.0 Gbps (SStatus 123 SControl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.00: ATA-9: SanDisk SDSSDP128G, 2.0.0, max UDMA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.00: 250069680 sectors, multi 1: LBA48 NCQ (depth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.00: configured for UDMA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0:0:0:0: Direct-Access     ATA      SanDisk SDSSDP12 0    PQ: 0 ANSI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250069680 512-byte logical blocks: (128 GB/119 G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Write Protec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Mode Sense: 00 3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Write cache: enabled, read cache: enabled, doesn't support DPO or F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a: sda1 sda2 sda3 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0:0:0:0: [sda] Attached SCS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d[727]: Process '/lib/udev/hdparm' failed with exit 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: fast ini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novo Traditional USB Keyboard as /devices/pci0000:00/0000:00:12.0/usb3/3-3/3-3:1.0/0003:17EF:6099.0001/input/in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: Refined TSC clocksource calibration: 3415.3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ource: tsc: mask: 0xffffffffffffffff max_cycles: 0x313ae34a692, max_idle_ns: 440795278424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ource: Switched to clocksource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-generic 0003:17EF:6099.0001: input: USB HID v1.10 Keyboard [Lenovo Traditional USB Keyboard] on usb-0000:00:12.0-3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Hardware setup - end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r i386-pc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-install: warning: cannot open directory `/usr/share/locale': No such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nished. No error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Starting to parse start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Finished parsing start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Loading environ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b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r Fehler erkannt: linbo_cmd laeuft bere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9 root       0:00 {linbo_cmd} /bin/sh /usr/bin/linbo_cmd b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3 root       0:00 {linbo_cmd} /bin/sh /usr/bin/linbo_cmd b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r Fehler erkannt: linbo_cmd laeuft bere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6 root       0:00 {linbo_cmd} /bin/sh /usr/bin/linbo_cmd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1 root       0:00 {linbo_cmd} /bin/sh /usr/bin/linbo_cmd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size /dev/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size /dev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 signatur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mount '/dev/sda':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'/dev/sda' doesn't seem to have a valid NT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wrong device is used? Or the whole disk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e.g. /dev/sda, not /dev/sda1)? Or the other way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 signatur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mount '/dev/sda':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'/dev/sda' doesn't seem to have a valid NT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wrong device is used? Or the whole disk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e.g. /dev/sda, not /dev/sda1)? Or the other way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synchronos: linbo_cmd listimages /dev/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Finished loading environ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ror] Could not read theme config: /ic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Linbo state changed to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Beginning autostart timeout for Ub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autostart for Ub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[+++ Chapter +++] Syncing Ub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Linbo state changed to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ing asynchronos: linbo_cmd syncstart 10.16.1.1 /dev/sda4 fossa.cloop  /dev/sda2 /dev/sda2 /boot/vmlinuz /boot/initrd.img ro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Executed autostart success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yncr 1: ?10.16.1.1? 2: ?/dev/sda4? 3: ?fossa.cloop? 4: ?? 5: ?/dev/sda2? 6: ?/dev/sda2? 7: ?/boot/vmlinuz? 8: ?/boot/initrd.img? 9: ?ro spl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Keine neuere Version vorhanden, ueberspringe fossa.c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Veranlasse Upload von linbo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og session end: Di 21. Sep 07:31:40 CEST 202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og session begin: Di 21. Sep 07:32:29 CEST 202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update 1: ?10.16.1.1? 2: ?/dev/sda4?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LINBO-Update wurde schon ausgefueh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yncl 1: ?/dev/sda4? 2: ?fossa.cloop? 3: ?? 4: ?/dev/sda2? 5: ?/dev/sda2? 6: ?/boot/vmlinuz? 7: ?/boot/initrd.img? 8: ?ro spl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Entpacke: fossa.cloop -&gt; /dev/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[Datei-Sync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## Tue Sep 21 07:31:40 CEST 2021 : Starte Synchronisation von fossa.c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modprobe cloop file=/cache/fossa.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ynchronisation laeuft ... bitte wart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## Tue Sep 21 07:32:27 CEST 2021 : Beende Synchronisation von fossa.c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BIOS system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etting hostname -&gt; raum1-pc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patch_fstab 1: ?/dev/sda2?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etze Rootpartition: /dev/sd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##### POSTSYNC BEGIN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20210921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Hostname: raum1-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Raum: r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Patchcache: /linuxmuster-client/server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Hostgruppe: fossa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Patchclass: f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getting patch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receiving incremental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46 100% 44.92kB/s 0:00:00 (xfr#1, to-chk=42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etc/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483 100% 471.68kB/s 0:00:00 (xfr#2, to-chk=38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etc/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570 100% 556.64kB/s 0:00:00 (xfr#3, to-chk=37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etc/linuxmuster-client/server.network.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121 100% 118.16kB/s 0:00:00 (xfr#4, to-chk=33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etc/ssh/sshd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3,360 100% 3.20MB/s 0:00:00 (xfr#5, to-chk=32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etc/systemd/timesync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641 100% 625.98kB/s 0:00:00 (xfr#6, to-chk=31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postsync.d/00-lcst-fix-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269 100% 262.70kB/s 0:00:00 (xfr#7, to-chk=30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postsync.d/01-lcst-setlocal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534 100% 521.48kB/s 0:00:00 (xfr#8, to-chk=29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postsync.d/02-lcst-patch-sshd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484 100% 472.66kB/s 0:00:00 (xfr#9, to-chk=28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postsync.d/03-lcst-fix-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928 100% 906.25kB/s 0:00:00 (xfr#10, to-chk=27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postsync.d/04-lcst-generate-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165 100% 161.13kB/s 0:00:00 (xfr#11, to-chk=26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postsync.d/09-lcst-fix-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149 100% 145.51kB/s 0:00:00 (xfr#12, to-chk=25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common/root/.ssh/authorized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1,336 100% 1.27MB/s 0:00:00 (xfr#13, to-chk=23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raum1-lehrer-pc/etc/veyon/keys/public/lehrer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800 100% 781.25kB/s 0:00:00 (xfr#14, to-chk=13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raum1-lehrer-pc/etc/veyon/keys/public/lehrer/key.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800 100% 781.25kB/s 0:00:00 (xfr#15, to-chk=12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raum1-lehrer-pc/etc/xdg/autostart/xrandr-video-clone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417 100% 203.61kB/s 0:00:00 (xfr#16, to-chk=10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raum1-lehrer-pc/opt/videosettings/xrandr-video-clon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128 100% 62.50kB/s 0:00:00 (xfr#17, to-chk=6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raum1-lehrer-pc/opt/videosettings/xrandr-video-clone.sh-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5,268 100% 2.51MB/s 0:00:00 (xfr#18, to-chk=5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raum1-lehrer-pc/usr/share/applications/xrandr-video-clone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295 100% 144.04kB/s 0:00:00 (xfr#19, to-chk=1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fossa/raum1-lehrer-pc/usr/share/icons/resoluti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0 0% 0.00kB/s 0:00:00 9,764 100% 4.66MB/s 0:00:00 (xfr#20, to-chk=0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patching lo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patching common to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Executing: /mnt/postsync.d/00-lcst-fix-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fixing initr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..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Executing: /mnt/postsync.d/01-lcst-setlocal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patching password ha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linuxad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..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Executing: /mnt/postsync.d/02-lcst-patch-sshd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..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Executing: /mnt/postsync.d/03-lcst-fix-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fixing fstab: root: /dev/sd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wap: /dev/sda3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..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Executing: /mnt/postsync.d/04-lcst-generate-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fixing hosts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..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Executing: /mnt/postsync.d/09-lcst-fix-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fixing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/root/.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..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##### POSTSYNC END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label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Partitionslabel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/dev/sda1 --&gt; Label windows ... 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Partition /dev/sda1 --&gt; Label windows ...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/dev/sda2 --&gt; Label ubuntu ... 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Partition /dev/sda2 --&gt; Label ubuntu ...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wapspace version 1, size = 32212213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=a8fbe0ba-c724-4cc8-b158-c3f62dd7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etting up swapspace version 1, size = 32212213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UUID=a8fbe0ba-c724-4cc8-b158-c3f62dd7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/dev/sda3 --&gt; Label swap ... 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Partition /dev/sda3 --&gt; Label swap ...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/dev/sda4 --&gt; Label cache ... 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Partition /dev/sda4 --&gt; Label cache ...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Veranlasse Upload von linbo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og session end: Di 21. Sep 07:32:29 CEST 202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og session begin: Di 21. Sep 07:32:30 CEST 202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Veranlasse Upload von image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202109210732 applied: f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Veranlasse Upload von image.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Veranlasse Upload von linbo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og session end: Di 21. Sep 07:32:30 CEST 202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og session begin: Di 21. Sep 07:32:31 CEST 202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tart 1: ?/dev/sda2? 2: ?/dev/sda2? 3: ?/boot/vmlinuz? 4: ?/boot/initrd.img? 5: ?ro splash? 6: ?/dev/sda4?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Kernel boot/vmlinuz auf Partition /dev/sda2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 Reboot-Informationen nach /cache/boot/grub/grub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chreibe Reboot-Informationen nach /cache/boot/grub/grub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Setting machine password on 10.16.1.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 Veranlasse Upload von linbo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og session end: Di 21. Sep 07:32:31 CEST 2021 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